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tails of pending final bills for the Month ending June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June 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5.00 lacs for the month ending June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78"/>
        <w:gridCol w:w="1256"/>
        <w:gridCol w:w="1244"/>
        <w:gridCol w:w="1468"/>
        <w:gridCol w:w="1354"/>
        <w:gridCol w:w="1845"/>
        <w:gridCol w:w="1751"/>
        <w:gridCol w:w="18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320/258 MS flats (SFS) at Motia Khan)`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l Elect at wor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t inspection on 15.04.05 &amp; file enclosed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560 SFS houses Cat.II in Blk, D Pkt. I, Shalimar Bag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EI of 192 SFS DU’s Gr.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w Goel Electrica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06</w:t>
            </w:r>
          </w:p>
          <w:p>
            <w:pPr>
              <w:pStyle w:val="Normal"/>
              <w:rPr/>
            </w:pPr>
            <w:r>
              <w:rPr/>
              <w:t>15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.08</w:t>
            </w:r>
          </w:p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inspection on 15.02.2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EI of 208 SFS DU’s Gr.II (balance work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. HIG DU’s (multistoried at Pitampura (near T.V. Tower) </w:t>
            </w:r>
          </w:p>
          <w:p>
            <w:pPr>
              <w:pStyle w:val="Normal"/>
              <w:rPr/>
            </w:pPr>
            <w:r>
              <w:rPr/>
              <w:t xml:space="preserve">SH: C/o 72, HIG DU’s </w:t>
            </w:r>
          </w:p>
          <w:p>
            <w:pPr>
              <w:pStyle w:val="Normal"/>
              <w:rPr/>
            </w:pPr>
            <w:r>
              <w:rPr/>
              <w:t xml:space="preserve">Multistoried superstructure including sanitary, installation, water supply, </w:t>
            </w:r>
          </w:p>
          <w:p>
            <w:pPr>
              <w:pStyle w:val="Normal"/>
              <w:rPr/>
            </w:pPr>
            <w:r>
              <w:rPr/>
              <w:t xml:space="preserve">Sewerage drainage roads &amp; paths and internal electrification all complete Gr.I. (composite tender)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Ved Praksh Mittal &amp; Son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 xml:space="preserve">Elect. Work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s tender awarded by EE/ND-5 Ist inspection on 15.6.2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) at Pitampura </w:t>
            </w:r>
          </w:p>
          <w:p>
            <w:pPr>
              <w:pStyle w:val="Normal"/>
              <w:rPr/>
            </w:pPr>
            <w:r>
              <w:rPr/>
              <w:t>SH: C/o 144 HIG DU’s (multistoried super structure including sanitary installation water supply &amp; internal electrification all complete Gr.</w:t>
            </w:r>
          </w:p>
          <w:p>
            <w:pPr>
              <w:pStyle w:val="Normal"/>
              <w:rPr/>
            </w:pPr>
            <w:r>
              <w:rPr/>
              <w:t>II. &amp; III (composite tend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Winner Constn, Pvt.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1  Elect Work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by EE/ND Ist inspection on 25.7.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 i/c internal development at Pitampura near T.V. Tower completed (SH supplying &amp; installation of lift for 144 flats in Gr.i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chindler India &amp; Pvt. Lt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3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) i/c intenral development at Pitampura near T.V. Tower completed (SH Supplying &amp; installation of lift for 144 flats in Gr.II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1.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 (NZ) M/s OTS</w:t>
            </w:r>
          </w:p>
          <w:p>
            <w:pPr>
              <w:pStyle w:val="Normal"/>
              <w:rPr/>
            </w:pPr>
            <w:r>
              <w:rPr/>
              <w:t xml:space="preserve">(SH: Annual maintenance of lift at  320 M.S. flats at  Motia Khan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M/s  OTIS Elevator Company Pvt. Ltd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08</w:t>
            </w:r>
          </w:p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6.08</w:t>
            </w:r>
          </w:p>
          <w:p>
            <w:pPr>
              <w:pStyle w:val="Normal"/>
              <w:rPr/>
            </w:pPr>
            <w:r>
              <w:rPr/>
              <w:t>29.6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Details of deviations in works for the Month ending  June, 200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1980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of Nazul A/c lI and S.W.Z (SH: supply and installation of addl. Submersible pimp site at Parasad Nagar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Delight trading Co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EE/ED-8/DDA/2008-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16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320/ 258 MS. SFS at Motia Kha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S/I at wet riser system in block No. 7,66 flats in Motia Kh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.S. Fire Protection Engine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EE/ED-8/DDA/2005-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48</w:t>
            </w:r>
          </w:p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94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Nazul A/c-I Under S.W.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Annual maintenance operation of lift at block no. 1 at Rajendra Bhawan, ,Rajendra 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ky lark (Ind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EE/ED-8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7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45 lac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tricted Call of Tenders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etails of Restricted Call  of Tenders for the Month ending June 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30.06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 xml:space="preserve">Court Cas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A.</w:t>
        <w:tab/>
      </w:r>
      <w:r>
        <w:rPr>
          <w:u w:val="single"/>
        </w:rPr>
        <w:t>Details of Court Cases pending at the end June, 2008 Services mat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rbitration &amp; related Court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June,2008-Services matt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.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etails of EIS for the Month ending June , 2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tbl>
      <w:tblPr>
        <w:tblW w:w="144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at N.A.I under North Zone </w:t>
            </w:r>
          </w:p>
          <w:p>
            <w:pPr>
              <w:pStyle w:val="Normal"/>
              <w:rPr/>
            </w:pPr>
            <w:r>
              <w:rPr/>
              <w:t xml:space="preserve">SH: EZ Fans at DDA office flats at D.B. road replacement of switched  fitting at 7/1 D\.B.D  road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urmel Singh Matha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EE/ED-8/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5.2008</w:t>
            </w:r>
          </w:p>
          <w:p>
            <w:pPr>
              <w:pStyle w:val="Normal"/>
              <w:rPr/>
            </w:pPr>
            <w:r>
              <w:rPr/>
              <w:t>14.6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 (DSR)</w:t>
            </w:r>
          </w:p>
          <w:p>
            <w:pPr>
              <w:pStyle w:val="Normal"/>
              <w:rPr/>
            </w:pPr>
            <w:r>
              <w:rPr/>
              <w:t>0.10 (M/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 Vikas Minar R/M/ at sub structure equipment D.G. set </w:t>
            </w:r>
          </w:p>
          <w:p>
            <w:pPr>
              <w:pStyle w:val="Normal"/>
              <w:rPr/>
            </w:pPr>
            <w:r>
              <w:rPr/>
              <w:t xml:space="preserve">SH; S/L at cable i/c providing adopter  box and top of box in rising man.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.K. Engg. Works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EE/ED-8/DDA/2007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36</w:t>
            </w:r>
          </w:p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2.2008</w:t>
            </w:r>
          </w:p>
          <w:p>
            <w:pPr>
              <w:pStyle w:val="Normal"/>
              <w:rPr/>
            </w:pPr>
            <w:r>
              <w:rPr/>
              <w:t>27.04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03 la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Details of EOT cases for the Month ending  June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at Nazul a/c  Under S.W.Z</w:t>
            </w:r>
          </w:p>
          <w:p>
            <w:pPr>
              <w:pStyle w:val="Normal"/>
              <w:rPr/>
            </w:pPr>
            <w:r>
              <w:rPr/>
              <w:t xml:space="preserve">SH: Annual semi-comprehensive maintenance of lift no. 3&amp; 4 block no. 4 at Rajendra Bhawan Rajendra Place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ky lark (Ind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74</w:t>
            </w:r>
          </w:p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levy of compens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vikas minar </w:t>
              <w:br/>
              <w:t xml:space="preserve">SH Comprehensive maintenance of lift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Kone Elevator (India) Pvt. Ltd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1</w:t>
            </w:r>
          </w:p>
          <w:p>
            <w:pPr>
              <w:pStyle w:val="Normal"/>
              <w:rPr/>
            </w:pPr>
            <w:r>
              <w:rPr/>
              <w:t>17.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levy of compens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70LIG DU’s in block BH (Poorvi) Shalimar Bagh. </w:t>
            </w:r>
          </w:p>
          <w:p>
            <w:pPr>
              <w:pStyle w:val="Normal"/>
              <w:rPr/>
            </w:pPr>
            <w:r>
              <w:rPr/>
              <w:t xml:space="preserve">SH: I.E.I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Cholia Elect. Work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EE/ED-8/DDA/2005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levy of compens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6:00Z</dcterms:created>
  <dc:creator>pc5</dc:creator>
  <dc:description/>
  <cp:keywords/>
  <dc:language>en-US</dc:language>
  <cp:lastModifiedBy>Ajay</cp:lastModifiedBy>
  <cp:lastPrinted>2008-07-10T18:56:00Z</cp:lastPrinted>
  <dcterms:modified xsi:type="dcterms:W3CDTF">2008-07-10T13:26:00Z</dcterms:modified>
  <cp:revision>2</cp:revision>
  <dc:subject/>
  <dc:title>Delhi Development Authority </dc:title>
</cp:coreProperties>
</file>